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+1</w:t>
      </w:r>
      <w:r>
        <w:rPr>
          <w:sz w:val="22"/>
          <w:szCs w:val="22"/>
        </w:rPr>
        <w:t>7-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érdés a reneszánsz korból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. Mi a reneszánsz szó jelentése?</w:t>
        <w:br/>
        <w:t xml:space="preserve"> </w:t>
        <w:tab/>
        <w:t>1. forrongás, forrás</w:t>
        <w:tab/>
        <w:t>2. újjászületés</w:t>
        <w:tab/>
        <w:t>x. ellenszegülé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2. Kinek a fordításában olvashatjuk Dante Isteni színjáték című művét?</w:t>
        <w:br/>
        <w:t xml:space="preserve"> </w:t>
        <w:tab/>
        <w:t>1. Babits Mihály</w:t>
        <w:tab/>
        <w:t>2. Füsi József</w:t>
        <w:tab/>
        <w:t>x. Császár Ferenc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3. Hol született a korai reneszánsz művész Francesco Petrarca?</w:t>
        <w:br/>
        <w:tab/>
        <w:t>1. Firenze</w:t>
        <w:tab/>
        <w:t>2. Arezzo</w:t>
        <w:tab/>
        <w:t>x. Avignon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4. Hányadik századra tehető a szonett műforma megszületése?</w:t>
        <w:br/>
        <w:t xml:space="preserve"> </w:t>
        <w:tab/>
        <w:t>1. XV. század</w:t>
        <w:tab/>
        <w:t>2. XIV. század</w:t>
        <w:tab/>
        <w:t>x. XIII. század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5. "Azt tartják, hogy a háborúban ugyanazon hibát kétszer elkövetni nem szabad, de a nevelésben még egyetlenegyszer sem." Kitől származik ez az idézet?</w:t>
        <w:br/>
        <w:t xml:space="preserve"> </w:t>
        <w:tab/>
        <w:t>1. Morus Tamás</w:t>
        <w:tab/>
        <w:t>2. Erasmus</w:t>
        <w:tab/>
        <w:t>x. Heltai Gáspá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6. Mi volt az eredeti neve Balassi Bálint Júliájának (Júlia versek)?</w:t>
        <w:br/>
        <w:t xml:space="preserve"> </w:t>
        <w:tab/>
        <w:t>1. Dobó Krisztina</w:t>
        <w:tab/>
        <w:t>2. Sulyok Anna</w:t>
        <w:tab/>
        <w:t>x. Losonczy Ann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7. William Shakespeare állítólag pontosan 52. születésnapján halt meg. Melyik napon?</w:t>
        <w:br/>
        <w:tab/>
        <w:t>1. április 23.</w:t>
        <w:tab/>
        <w:t>2. május 12.</w:t>
        <w:tab/>
        <w:t>x. szeptember 29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8. Hol halt meg Tinódi Lantos Sebestyén a magyar énekmondók utolsó kiemelkedő alakja?</w:t>
        <w:br/>
        <w:t xml:space="preserve"> </w:t>
        <w:tab/>
        <w:t>1. Pécs</w:t>
        <w:tab/>
        <w:t>2. Kolozsvár</w:t>
        <w:tab/>
        <w:t>x. Sá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/>
      </w:pPr>
      <w:r>
        <w:rPr>
          <w:sz w:val="32"/>
          <w:szCs w:val="32"/>
        </w:rPr>
        <w:t>9. Milyen magas Michelangelo Dávid szobra?</w:t>
        <w:br/>
        <w:t xml:space="preserve"> </w:t>
        <w:tab/>
        <w:t>1. közel 2 méteres</w:t>
        <w:tab/>
        <w:t>2. kb. 3 méter</w:t>
        <w:tab/>
        <w:t>x. több mint 4 méter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0. Mátyás király a korszak legnagyobb magyarországi könyvgyűjtője volt. 1467 táján kezdte el gyűjteménye megalapozását. Ki volt első könyvtárosa?</w:t>
        <w:br/>
        <w:tab/>
        <w:t>1. Galeotto Marzio</w:t>
        <w:tab/>
        <w:t>2. Taddeo Ugoleto</w:t>
        <w:tab/>
        <w:t>x. Bartolomeo della Font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1. Minek adott nevet Jules Michelet, a 19. századi francia történész?</w:t>
        <w:br/>
        <w:t xml:space="preserve"> </w:t>
        <w:tab/>
        <w:t>1. a Mona Lisa-nak</w:t>
        <w:tab/>
        <w:t>2. a manierizmusnak</w:t>
        <w:tab/>
        <w:t>x. a reneszánsznak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2. Ki kapta a művésznevét madarakról?</w:t>
        <w:br/>
        <w:tab/>
        <w:t>1. Donatello</w:t>
        <w:tab/>
        <w:t>2. Uccello</w:t>
        <w:tab/>
        <w:t>x. Giott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3. Hány éves volt Dante mikor Beatricet először meglátta?</w:t>
        <w:br/>
        <w:t xml:space="preserve"> </w:t>
        <w:tab/>
        <w:t>1. 9</w:t>
        <w:tab/>
        <w:t>2. 18</w:t>
        <w:tab/>
        <w:t>x. 25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4. Hogyan próbálta meg tartósítani Leonardo az anghiari csata című freskójához kikevert új festéket (Frantisek Jilek Leonardo című regénye szerint)?</w:t>
        <w:br/>
        <w:t xml:space="preserve"> </w:t>
        <w:tab/>
        <w:t>1. tűzzel száríttatta</w:t>
        <w:tab/>
        <w:t>2.ecetes oldattal kente be</w:t>
        <w:tab/>
        <w:t>x. tojássárgáját kevert be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5. A legfrissebb kutatások szerint mi Janus Pannonius legvalószínűbb családneve?</w:t>
        <w:br/>
        <w:t xml:space="preserve"> </w:t>
        <w:tab/>
        <w:t>1. Csezmice</w:t>
        <w:tab/>
        <w:t>2.Kesince</w:t>
        <w:tab/>
        <w:t>x. Kezmic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6. Melyik könyv tartalmazza Leonardo mérnöki terveinek, tanulmányainak rajzait?</w:t>
        <w:br/>
        <w:t xml:space="preserve"> </w:t>
        <w:tab/>
        <w:t>1. Codex Annunziata</w:t>
        <w:tab/>
        <w:t>2. Codex Atlanticus</w:t>
        <w:tab/>
        <w:t>x. Codex Universa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7. De Sade márkinak, akiről a szadizmust elnevezték, ki lehetett az ősanyja?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1. Petrarca Laurája</w:t>
        <w:tab/>
        <w:t>2. Dante Beatricéje</w:t>
        <w:tab/>
        <w:t>x. Shakespeare Fekete hölgy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8. Melyik történt legkorábban?</w:t>
        <w:br/>
        <w:t xml:space="preserve"> </w:t>
        <w:tab/>
        <w:t>1. Husz János halála</w:t>
        <w:tab/>
        <w:t>2. pécsi egyetem alapítása</w:t>
        <w:tab/>
        <w:t>x. Vasco de Gama</w:t>
        <w:br/>
        <w:t xml:space="preserve"> </w:t>
        <w:tab/>
        <w:tab/>
        <w:tab/>
        <w:tab/>
        <w:tab/>
        <w:t>körülhajózza Afrikát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19. Mátyás király melyik titokzatos tudományhoz vonzódott leginkább?</w:t>
        <w:br/>
        <w:t xml:space="preserve"> </w:t>
        <w:tab/>
        <w:t>1. asztrológia</w:t>
        <w:tab/>
        <w:t>2. aranycsinálás</w:t>
        <w:tab/>
        <w:t>x. kabbal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20. Hogyan hívták Leonardo anyját?</w:t>
        <w:br/>
        <w:t xml:space="preserve"> </w:t>
        <w:tab/>
        <w:t>1. Constanza</w:t>
        <w:tab/>
        <w:t>2. Carmina</w:t>
        <w:tab/>
        <w:t>x. Caterin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21. Mi volt az első sziget, amelynek nevet adott Kolombusz?</w:t>
        <w:br/>
        <w:t xml:space="preserve"> </w:t>
        <w:tab/>
        <w:t>1. Barbuda</w:t>
        <w:tab/>
        <w:t>2. Dominika</w:t>
        <w:tab/>
        <w:t>x. San Salvador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22. Ki írt szonetteket?</w:t>
        <w:br/>
        <w:tab/>
        <w:t>1. Donatello</w:t>
        <w:tab/>
        <w:t>2. Michelangelo</w:t>
        <w:tab/>
        <w:t>x. Bramante</w:t>
      </w:r>
    </w:p>
    <w:p>
      <w:pPr>
        <w:pStyle w:val="Kiscimtorzs"/>
        <w:tabs>
          <w:tab w:val="clear" w:pos="708"/>
          <w:tab w:val="left" w:pos="540" w:leader="none"/>
          <w:tab w:val="left" w:pos="3420" w:leader="none"/>
          <w:tab w:val="left" w:pos="6300" w:leader="none"/>
        </w:tabs>
        <w:spacing w:before="280" w:after="280"/>
        <w:rPr/>
      </w:pPr>
      <w:r>
        <w:rPr>
          <w:sz w:val="32"/>
          <w:szCs w:val="32"/>
        </w:rPr>
        <w:t xml:space="preserve">23.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"Már az iskolában megtanultam, hogy nem gondolhatok olyan furcsa és hihetetlen dolgot, amelyet valamely filozófus már előbb ne állított volna."</w:t>
      </w:r>
      <w:r>
        <w:rPr>
          <w:rFonts w:cs="Times New Roman" w:ascii="Times New Roman" w:hAnsi="Times New Roman"/>
          <w:sz w:val="32"/>
          <w:szCs w:val="32"/>
        </w:rPr>
        <w:t xml:space="preserve"> Kitől származik ez az idézet?</w:t>
        <w:br/>
        <w:t xml:space="preserve"> </w:t>
        <w:tab/>
        <w:t>1. Galilei</w:t>
        <w:tab/>
        <w:t>2. Galeotto Marzio</w:t>
        <w:tab/>
        <w:t>x. Descartes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cimtorzs">
    <w:name w:val="kiscimtorz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Noname</dc:creator>
  <dc:description/>
  <dc:language>en-US</dc:language>
  <cp:lastModifiedBy>Noname</cp:lastModifiedBy>
  <dcterms:modified xsi:type="dcterms:W3CDTF">2017-04-25T06:42:00Z</dcterms:modified>
  <cp:revision>2</cp:revision>
  <dc:subject/>
  <dc:title>TOTÓ</dc:title>
</cp:coreProperties>
</file>