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sus K7V</w:t>
      </w:r>
    </w:p>
    <w:p>
      <w:pPr>
        <w:pStyle w:val="Heading"/>
        <w:rPr>
          <w:sz w:val="40"/>
          <w:szCs w:val="40"/>
        </w:rPr>
      </w:pPr>
      <w:r>
        <w:rPr>
          <w:sz w:val="32"/>
          <w:szCs w:val="32"/>
        </w:rPr>
        <w:t>Etalon Athlon alaplap</w:t>
      </w:r>
    </w:p>
    <w:p>
      <w:pPr>
        <w:pStyle w:val="TextBodyIndent"/>
        <w:spacing w:before="640" w:after="0"/>
        <w:ind w:right="0" w:firstLine="567"/>
        <w:jc w:val="both"/>
        <w:rPr>
          <w:u w:val="single"/>
        </w:rPr>
      </w:pPr>
      <w:r>
        <w:rPr>
          <w:u w:val="single"/>
        </w:rPr>
        <w:t>Az Asus új K7V alaplapjának „középpontjában” a Via legújabb fejlesztése, a KX133-as chipkészlet áll. Sokan eddig azért nem merték letenni a garast az Athlon mellett, mert a processzorhoz készült alaplapoknál akadtak kisebb fennakadások, problémák. Ezeket a problémákat tesztlaborunkban is volt alkalmunk megtapasztalni.</w:t>
      </w:r>
    </w:p>
    <w:p>
      <w:pPr>
        <w:pStyle w:val="Szvegtrzsbehzssal2"/>
        <w:spacing w:lineRule="auto" w:line="480" w:before="240" w:after="0"/>
        <w:ind w:left="0" w:firstLine="567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3710</wp:posOffset>
            </wp:positionH>
            <wp:positionV relativeFrom="paragraph">
              <wp:posOffset>72390</wp:posOffset>
            </wp:positionV>
            <wp:extent cx="2514600" cy="1695450"/>
            <wp:effectExtent l="0" t="0" r="0" b="0"/>
            <wp:wrapSquare wrapText="bothSides"/>
            <wp:docPr id="1" name="asusk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sk7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A K7V-től mindent megkapunk, amit mostanában elvárunk egy alaplaptól. Szolgáltatásait tekintve nagyjából mindenben hasonlít egy Intel 820-as chipkészlettel felszerelt Intel alaplapra, de nagy hiba lenne párhuzamot vonni a két típus között. Az UDMA-66 támogatása, az integrált (de letiltható) Yamaha hangkártya, a maximum 1,5 Gbyte VCM (Virtual Channel Memory) SDRAM fogadása, a PC133-as memóriák támogatása, a 2.0 4x AGP Pro busz, az 5 darab PCI és AMR busz mind-mind alaptartozék. A legújabb softmenüvel is találkozhatunk, melynek kezelése kényelmes és egyszerű. A feszültségeket a tuningolók jumperrel a buszokon is emelhetik. A mérések kis meglepetést okoztak </w:t>
        <w:softHyphen/>
        <w:t>–bár erre lehetett is számítani. A legnagyobb durranás persze az volt, hogy a teszt alatt minden tökéletesen, gyorsan és pontosan működött. A rendszer stabil és megbízható, az akadályokat könnyedén vette. Az eredmények is figyelemreméltóak: noha alkalmazások futtatásakor a 3Dnow! nem villog úgy, mint az SSE, a meghajtók szépen kihasználták az utasításkészletet. Az AGP Pro is simán működött, a memóriák kezelése sem volt olyan tohonya, mint az Intel 820-nál. Egyértelműen az eddigi legjobb Athlon alaplapot próbálhattuk ki. Ha valaki most venne AMD Athlon processzort (ami egyre jobb választás, hiszen meredeken zuhan az ára), ez az alaplap a legjobb hozzá, de annak is megfontolandó a beszerzése, aki már elkötelezte magát az AMD processzora mellett másik alaplappal. Az alaplap nettó ára 47600 Ft, a garancia 3 év. A teszthez használt 500 MHZ-es AMD Athlont és az Asus V6600 Pro videokártyát a Ramiris Kft. Bocsátotta rendelkezésünkre.</w:t>
      </w:r>
    </w:p>
    <w:p>
      <w:pPr>
        <w:pStyle w:val="Szvegtrzsbehzssal2"/>
        <w:spacing w:lineRule="auto" w:line="480" w:before="240" w:after="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5" w:firstLine="426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2" w:hanging="14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7:00Z</dcterms:created>
  <dc:creator>PAP-BAU Ép-Szolg-Szöv</dc:creator>
  <dc:description/>
  <dc:language>en-US</dc:language>
  <cp:lastModifiedBy>Noname</cp:lastModifiedBy>
  <dcterms:modified xsi:type="dcterms:W3CDTF">2017-10-24T09:37:00Z</dcterms:modified>
  <cp:revision>2</cp:revision>
  <dc:subject/>
  <dc:title>Asus K7V</dc:title>
</cp:coreProperties>
</file>